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gra kao kontekst dečjeg razvoja i učenj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Vesna Colić, profesor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o preda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Izučavanja fenomena igr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sihološki okvir za razmatranje dečje igr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Igra u različitim kultur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Igra na ranim uzrast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Igra u predškolskom kurikulumu</w:t>
              <w:b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loga igre i igračaka u podsticanju interakcija među deco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ečja igra i stvaralaštvo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gra  bez  igrača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opularna igračka i dobra igrač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Integrisanje informaciono—komunikacionih tehnologija u igru, praktične aktivnosti i planirano učenje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preme za tes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ernice i uputstvo za Studentsku praksu 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iza rezultata te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preme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vodene 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gračka iz mog detinjst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drška vaspitača dečjoj igr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ebata – tradicionalne igre i igračke, za i protiv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naliza kataloga muzeja igrača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Kritička analiza reklamnih prospekata dečjih igrača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peo primer zajedničke igre deteta i odraslog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bra igračka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rganizacija prostora za igru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Dečje igre na otvorenim prostorim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rapijska vrednost igr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preme za tes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ernice i uputstvo za pisanje Dnevnika Studentske prakse 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iza rezultata te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preme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uran, M. (2003). Dijete i igra. Jastrebarsko: NakladaSlap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ajoa, R. (1979). Igre i ljudi, Nolit, Beograd, (str. 31-94)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n, I. S. (1991). Dete i kultura, ZUNS, Beograd, (str. 92-102)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rnjaja, Ž. (2012). Igranaranimuzrastima. U Baucal, A. (ur.) Standardizarazvoj i učenjedeceranihuzrasta u Srbiji. Beograd: Institutzapsihologiju, str. 110-132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ijailović, G. (2012). Igra u predškolskomkurikulumu. Beograd: ZadužbinaAndrejević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a vežba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erenska vežba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erenska vežba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i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Ukupno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0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 nema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1:25:00Z</dcterms:created>
  <dc:creator>Ivana</dc:creator>
  <dc:description/>
  <cp:keywords/>
  <dc:language>en-US</dc:language>
  <cp:lastModifiedBy>EliteBook820</cp:lastModifiedBy>
  <dcterms:modified xsi:type="dcterms:W3CDTF">2023-03-11T23:39:00Z</dcterms:modified>
  <cp:revision>15</cp:revision>
  <dc:subject/>
  <dc:title/>
</cp:coreProperties>
</file>